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2"/>
        </w:rPr>
        <w:t>Vera Vrat</w:t>
      </w:r>
      <w:r>
        <w:rPr>
          <w:rFonts w:cs="Arial" w:ascii="Arial" w:hAnsi="Arial"/>
          <w:sz w:val="32"/>
          <w:lang w:val="sl-SI"/>
        </w:rPr>
        <w:t>uša(-Žunjić)</w:t>
      </w:r>
    </w:p>
    <w:p>
      <w:pPr>
        <w:pStyle w:val="Normal"/>
        <w:rPr>
          <w:rFonts w:ascii="Arial" w:hAnsi="Arial" w:cs="Arial"/>
          <w:sz w:val="32"/>
          <w:lang w:val="sl-SI"/>
        </w:rPr>
      </w:pPr>
      <w:r>
        <w:rPr>
          <w:rFonts w:cs="Arial" w:ascii="Arial" w:hAnsi="Arial"/>
          <w:sz w:val="32"/>
          <w:lang w:val="sl-SI"/>
        </w:rPr>
        <w:t>Filozofski fakultet, Beograd</w:t>
      </w:r>
    </w:p>
    <w:p>
      <w:pPr>
        <w:pStyle w:val="Normal"/>
        <w:rPr>
          <w:rFonts w:ascii="Arial" w:hAnsi="Arial" w:cs="Arial"/>
          <w:sz w:val="28"/>
          <w:lang w:val="sl-SI"/>
        </w:rPr>
      </w:pPr>
      <w:r>
        <w:rPr>
          <w:rFonts w:cs="Arial" w:ascii="Arial" w:hAnsi="Arial"/>
          <w:sz w:val="28"/>
        </w:rPr>
        <w:t xml:space="preserve">2004Bc </w:t>
      </w:r>
      <w:r>
        <w:rPr>
          <w:rFonts w:cs="Arial" w:ascii="Arial" w:hAnsi="Arial"/>
          <w:b/>
          <w:bCs/>
          <w:sz w:val="32"/>
        </w:rPr>
        <w:t>"Lažna dilema: globalizacija proces ili projekat (False Dilemma: Globalisation either Process or project)"</w:t>
      </w:r>
      <w:r>
        <w:rPr>
          <w:rFonts w:cs="Arial" w:ascii="Arial" w:hAnsi="Arial"/>
          <w:sz w:val="28"/>
        </w:rPr>
        <w:t xml:space="preserve">, Trkulja, J., ed., </w:t>
      </w:r>
      <w:r>
        <w:rPr>
          <w:rFonts w:cs="Arial" w:ascii="Arial" w:hAnsi="Arial"/>
          <w:i/>
          <w:iCs/>
          <w:sz w:val="28"/>
        </w:rPr>
        <w:t xml:space="preserve">Iskušenja globalizacije (Challenges of Globalisation), </w:t>
      </w:r>
      <w:r>
        <w:rPr>
          <w:rFonts w:cs="Arial" w:ascii="Arial" w:hAnsi="Arial"/>
          <w:sz w:val="28"/>
        </w:rPr>
        <w:t>S.O. Kikinda, N.B. "Jovan Popoviæ", Kikinda, ISBN 96-7378-015-2, 350-359</w:t>
      </w:r>
    </w:p>
    <w:p>
      <w:pPr>
        <w:pStyle w:val="Normal"/>
        <w:rPr>
          <w:rFonts w:ascii="Arial" w:hAnsi="Arial" w:cs="Arial"/>
          <w:sz w:val="28"/>
          <w:lang w:val="sl-SI"/>
        </w:rPr>
      </w:pPr>
      <w:hyperlink r:id="rId2">
        <w:r>
          <w:rPr>
            <w:rStyle w:val="InternetLink"/>
            <w:rFonts w:cs="Arial" w:ascii="Arial" w:hAnsi="Arial"/>
            <w:sz w:val="28"/>
          </w:rPr>
          <w:t>http://www.veravratusa.org/biblio.html</w:t>
        </w:r>
      </w:hyperlink>
    </w:p>
    <w:p>
      <w:pPr>
        <w:pStyle w:val="Normal"/>
        <w:rPr>
          <w:rFonts w:ascii="Arial" w:hAnsi="Arial" w:cs="Arial"/>
          <w:sz w:val="32"/>
          <w:lang w:val="sl-SI"/>
        </w:rPr>
      </w:pPr>
      <w:r>
        <w:rPr>
          <w:rFonts w:cs="Arial" w:ascii="Arial" w:hAnsi="Arial"/>
          <w:sz w:val="32"/>
          <w:lang w:val="sl-SI"/>
        </w:rPr>
      </w:r>
    </w:p>
    <w:p>
      <w:pPr>
        <w:pStyle w:val="Normal"/>
        <w:rPr>
          <w:rFonts w:ascii="Arial" w:hAnsi="Arial" w:cs="Arial"/>
          <w:sz w:val="32"/>
          <w:lang w:val="sl-SI"/>
        </w:rPr>
      </w:pPr>
      <w:r>
        <w:rPr>
          <w:rFonts w:cs="Arial" w:ascii="Arial" w:hAnsi="Arial"/>
          <w:sz w:val="32"/>
          <w:lang w:val="sl-SI"/>
        </w:rPr>
      </w:r>
    </w:p>
    <w:p>
      <w:pPr>
        <w:pStyle w:val="Normal"/>
        <w:rPr/>
      </w:pPr>
      <w:r>
        <w:rPr>
          <w:rFonts w:cs="Arial" w:ascii="Arial" w:hAnsi="Arial"/>
          <w:sz w:val="32"/>
        </w:rPr>
        <w:t xml:space="preserve">In the paper is critically analyzed mechanic way of treating contradictory explanations, understandings and attitudes toward the fashionable theme of globalization in recent foreign and domestic scientific research. The main finding of this examination is that the formulation of the research problem in terms of mechanically separated and mutually exclusive opposites (globalization is either process or project, for example), presents a false dilemma that misses the dialectical character of social relations’ restructuration through </w:t>
      </w:r>
      <w:r>
        <w:rPr>
          <w:rFonts w:cs="Arial" w:ascii="Arial" w:hAnsi="Arial"/>
          <w:sz w:val="32"/>
          <w:lang w:val="sl-SI"/>
        </w:rPr>
        <w:t xml:space="preserve">social </w:t>
      </w:r>
      <w:r>
        <w:rPr>
          <w:rFonts w:cs="Arial" w:ascii="Arial" w:hAnsi="Arial"/>
          <w:sz w:val="32"/>
        </w:rPr>
        <w:t>interaction</w:t>
      </w:r>
      <w:r>
        <w:rPr>
          <w:rFonts w:cs="Arial" w:ascii="Arial" w:hAnsi="Arial"/>
          <w:sz w:val="32"/>
          <w:lang w:val="sl-SI"/>
        </w:rPr>
        <w:t>.</w:t>
      </w:r>
    </w:p>
    <w:p>
      <w:pPr>
        <w:pStyle w:val="Normal"/>
        <w:rPr>
          <w:rFonts w:ascii="Arial" w:hAnsi="Arial" w:cs="Arial"/>
          <w:sz w:val="32"/>
        </w:rPr>
      </w:pPr>
      <w:r>
        <w:rPr>
          <w:rFonts w:cs="Arial" w:ascii="Arial" w:hAnsi="Arial"/>
          <w:sz w:val="32"/>
        </w:rPr>
        <w:t>Key words: globalization, process, project, mechanicizm, dialectics, social restructuration, social interaction</w:t>
      </w:r>
    </w:p>
    <w:p>
      <w:pPr>
        <w:pStyle w:val="Normal"/>
        <w:rPr>
          <w:rFonts w:ascii="Arial" w:hAnsi="Arial" w:cs="Arial"/>
          <w:i/>
          <w:i/>
          <w:sz w:val="32"/>
        </w:rPr>
      </w:pPr>
      <w:r>
        <w:rPr>
          <w:rFonts w:cs="Arial" w:ascii="Arial" w:hAnsi="Arial"/>
          <w:i/>
          <w:sz w:val="32"/>
        </w:rPr>
      </w:r>
    </w:p>
    <w:p>
      <w:pPr>
        <w:pStyle w:val="Normal"/>
        <w:rPr>
          <w:rFonts w:ascii="Arial" w:hAnsi="Arial" w:cs="Arial"/>
          <w:i/>
          <w:i/>
          <w:sz w:val="32"/>
        </w:rPr>
      </w:pPr>
      <w:r>
        <w:rPr>
          <w:rFonts w:cs="Arial" w:ascii="Arial" w:hAnsi="Arial"/>
          <w:i/>
          <w:sz w:val="32"/>
        </w:rPr>
      </w:r>
    </w:p>
    <w:p>
      <w:pPr>
        <w:pStyle w:val="Heading1"/>
        <w:rPr/>
      </w:pPr>
      <w:r>
        <w:rPr/>
        <w:t>Uvod</w:t>
      </w:r>
    </w:p>
    <w:p>
      <w:pPr>
        <w:pStyle w:val="Normal"/>
        <w:rPr>
          <w:rFonts w:ascii="Arial" w:hAnsi="Arial" w:cs="Arial"/>
          <w:sz w:val="32"/>
        </w:rPr>
      </w:pPr>
      <w:r>
        <w:rPr>
          <w:rFonts w:cs="Arial" w:ascii="Arial" w:hAnsi="Arial"/>
          <w:sz w:val="32"/>
        </w:rPr>
        <w:t xml:space="preserve">Učestalost organizovanja tribina, ciklusa predavanja i naučnih konferencija, kao i priprema ili objavljivanje odgovarajućih zbornika tekstova, knjiga i specijalnih brojeva časopisa posvećenih “globalizaciji” počev od 2000 godine, sugerišu da se ova tema na početku XXI veka nalazi u samom vrhu popularnosti u domaćoj stručnoj i laičkoj javnosti.  Utisak da se radi o nekoj vrsti pomodnog trenda učvršćuje uvid u činjenicu da je tema “globalizacije” sa prvog mesta opšte prihvaćenosti potisnula temu “tranzicije”, koja je dominirala u naslovima priloga ponekad istih autora na odgovarajućim tribinama, ciklusima predavanja i naučnim konferencijama devedesetih godina. Tema “tranzicije” je sa svoje strane potisnula temu “reforme” sa prvih mesta popular nosti glavnog toka naučnih rasprava osamdesetih godina. Zapravo već od šezdesetih godina prošlog veka, do tada preovlađujuća tema “modernizacije” podvrgnuta je teorijskoj i metodološkoj kritici, pod pritiskom realne krize dominantnih društvenih odnosa.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mene u vrhu pomodnosti ključnih termina i tema u svim navedenim slučajevima u našoj sredini su se dešavale nakon analognih mena u centrima ekonomske, političke, vojne, kulturne, naučne, obrazovne i medijske moći u okviru protivrečnog sistema svetske kapitalističke privrede. Koncentracija višedimenzionalne moći u metropolama bivših i aktualnih kolonijalnih i neokolonijalnih sila, omogućavala je i dalje omogućava ideološkim predstavnicima vladajućih klasa u imperijalnim metropolama da vrše veliki uticaj na pomodne trendove dominantnih teorijsko-metodoloških paradigmi izbora, formulisanja i obdelavanja tema za istraživanje diljem zemljine kugle (Vratuša(-Žunjić), Vera, 1995, 2003). Zakašnjenje u praćenju paradigmatskih moda karakteristično za periferna područja, postaje sve kraće, zahvaljujući sve rasprostranjenijem poznavanju stranih jezika i sve šire dostupnosti internet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U ovom radu želim da se kritički osvrnem na jednu zajedničku karakteristika aktualno pomodne rasprave na temu “globalizacije” kako u svetu tako i kod nas. Radi se o formulisanju više međusobno tesno povezanih podtema u obliku dilema koje na mehanički način razdvajaju suprotstavljena shvatanja opozicijom “ili ili” </w:t>
      </w:r>
    </w:p>
    <w:p>
      <w:pPr>
        <w:pStyle w:val="Normal"/>
        <w:rPr>
          <w:rFonts w:ascii="Arial" w:hAnsi="Arial" w:cs="Arial"/>
          <w:sz w:val="32"/>
        </w:rPr>
      </w:pPr>
      <w:r>
        <w:rPr>
          <w:rFonts w:cs="Arial" w:ascii="Arial" w:hAnsi="Arial"/>
          <w:sz w:val="32"/>
        </w:rPr>
      </w:r>
    </w:p>
    <w:p>
      <w:pPr>
        <w:pStyle w:val="Heading1"/>
        <w:rPr/>
      </w:pPr>
      <w:r>
        <w:rPr/>
        <w:t>Primeri iz inostrane literature</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Tipičan primer čitavog spiska oprečnih teorijskih i ideoloških tumačenja značenja, porekla, vrednosti, funkcionisanja, političkih i kulturnih posledica globalizacije,  može se naći na </w:t>
      </w:r>
      <w:r>
        <w:rPr>
          <w:rFonts w:cs="Arial" w:ascii="Arial" w:hAnsi="Arial"/>
          <w:i/>
          <w:sz w:val="32"/>
        </w:rPr>
        <w:t xml:space="preserve">Globalisation Website </w:t>
      </w:r>
      <w:r>
        <w:rPr>
          <w:rFonts w:cs="Arial" w:ascii="Arial" w:hAnsi="Arial"/>
          <w:sz w:val="32"/>
        </w:rPr>
        <w:t xml:space="preserve">Frank Lechnera (Lechner, Frank, www). Ne opredeljujući se izričito ni za jednu stranu u sporu, ovaj autor se ograničava na izradu popisa šest parova suprotstavljenih shvatanja koja su se iskristalisala tokom brojnih debata o globalizaciji 1) proces vs. projekat, 2) nova epoha vs. više vekova stara pojava, 3) dobra vs. loša, 4) “meka” elektronska umreženost vs. “čvrstom” silom nametnuta podčinjenost,   5) kraj vs. obnova nacionalne države, 6) uniformnost vs. različitost.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U ovom radu ću se zadržati  na analizi prve mehanički isključujuće opozicije, polazeći od pretpostavke da opredeljivanje za jedno od suprotstavljenih shvatanja globalizacije ili kao procesa ili kao projekta, predstavlja ključno “samoispunjavajuće predviđanje” koje bitno utiče kako na zauzimanje stava u preostalim sporovima, tako i na realno zbivanje u srazmeri sa društvenom moći kojom raspolaže pojedinac ili grupa ljudi koji se na odgovarajući način opredele u ovom sporu. </w:t>
      </w:r>
    </w:p>
    <w:p>
      <w:pPr>
        <w:pStyle w:val="Normal"/>
        <w:rPr>
          <w:rFonts w:ascii="Arial" w:hAnsi="Arial" w:cs="Arial"/>
          <w:sz w:val="32"/>
        </w:rPr>
      </w:pPr>
      <w:r>
        <w:rPr>
          <w:rFonts w:cs="Arial" w:ascii="Arial" w:hAnsi="Arial"/>
          <w:sz w:val="32"/>
        </w:rPr>
      </w:r>
    </w:p>
    <w:p>
      <w:pPr>
        <w:pStyle w:val="Normal"/>
        <w:rPr/>
      </w:pPr>
      <w:r>
        <w:rPr>
          <w:rStyle w:val="StrongEmphasis"/>
          <w:rFonts w:cs="Arial" w:ascii="Arial" w:hAnsi="Arial"/>
          <w:b w:val="false"/>
          <w:color w:val="000000"/>
          <w:sz w:val="32"/>
        </w:rPr>
        <w:t xml:space="preserve">Za potrebe ilustrovanja definisanja globalizacije kao neizbežnog procesa,  Frank Lechner citira bez daljeg komentara određenje globalizacije Thomasa Friedmana iz knjige </w:t>
      </w:r>
      <w:r>
        <w:rPr>
          <w:rStyle w:val="StrongEmphasis"/>
          <w:rFonts w:cs="Arial" w:ascii="Arial" w:hAnsi="Arial"/>
          <w:b w:val="false"/>
          <w:i/>
          <w:color w:val="000000"/>
          <w:sz w:val="32"/>
        </w:rPr>
        <w:t>Lexus i maslina</w:t>
      </w:r>
      <w:r>
        <w:rPr>
          <w:rStyle w:val="StrongEmphasis"/>
          <w:rFonts w:cs="Arial" w:ascii="Arial" w:hAnsi="Arial"/>
          <w:b w:val="false"/>
          <w:color w:val="000000"/>
          <w:sz w:val="32"/>
        </w:rPr>
        <w:t xml:space="preserve">: “neumitna integracija tržišta, nacija država i tehnologija do stepena koji nikada ranije nije viđen na način koji omogućava pojedincima, korporacijama i nacijama državama da dosegnu širom sveta dalje, brže, dublje i jeftinije nego ikada ranije” (Friedman, T., 1999: 3). </w:t>
      </w:r>
    </w:p>
    <w:p>
      <w:pPr>
        <w:pStyle w:val="Normal"/>
        <w:rPr>
          <w:rStyle w:val="StrongEmphasis"/>
          <w:rFonts w:ascii="Arial" w:hAnsi="Arial" w:cs="Arial"/>
          <w:b w:val="false"/>
          <w:b w:val="false"/>
          <w:color w:val="000000"/>
          <w:sz w:val="32"/>
        </w:rPr>
      </w:pPr>
      <w:r>
        <w:rPr/>
      </w:r>
    </w:p>
    <w:p>
      <w:pPr>
        <w:pStyle w:val="Normal"/>
        <w:rPr/>
      </w:pPr>
      <w:r>
        <w:rPr>
          <w:rStyle w:val="StrongEmphasis"/>
          <w:rFonts w:cs="Arial" w:ascii="Arial" w:hAnsi="Arial"/>
          <w:b w:val="false"/>
          <w:color w:val="000000"/>
          <w:sz w:val="32"/>
        </w:rPr>
        <w:t xml:space="preserve">U cilju potpunijeg upoznavanja sa ovim autorom reprezentativnim za shvatanje globalizacije kao procesa, potrebno je da se navedenom kratkom citatu pridoda sociološki saznajno relevantan biografski podatak. Friedman je spoljno-politički dopisnik </w:t>
      </w:r>
      <w:r>
        <w:rPr>
          <w:rStyle w:val="StrongEmphasis"/>
          <w:rFonts w:cs="Arial" w:ascii="Arial" w:hAnsi="Arial"/>
          <w:b w:val="false"/>
          <w:i/>
          <w:color w:val="000000"/>
          <w:sz w:val="32"/>
        </w:rPr>
        <w:t>New York Times</w:t>
      </w:r>
      <w:r>
        <w:rPr>
          <w:rStyle w:val="StrongEmphasis"/>
          <w:rFonts w:cs="Arial" w:ascii="Arial" w:hAnsi="Arial"/>
          <w:b w:val="false"/>
          <w:color w:val="000000"/>
          <w:sz w:val="32"/>
        </w:rPr>
        <w:t xml:space="preserve">-a koji je svoja iskustva sa putovanja širom sveta pretočio u knjigu u kojoj se mogu jasno razaznati dva načina pisanja o proputovanom svetu. Sa jedne strane Friedman piše sa ushićenim divljenjem o “brilijantnoj tehnologiji” Lexusa, robotizovanoj japanskoj fabrici luksuznih automobila koji su veoma traženi širom jedne polovine sveta (platežno sposobne, dodatak V.V(Ž)). Lexus je Friedman uzeo za simbol centralnog organizujućeg principa neumitne globalizacije planete nakon hladnog rata. </w:t>
      </w:r>
    </w:p>
    <w:p>
      <w:pPr>
        <w:pStyle w:val="Normal"/>
        <w:rPr>
          <w:rStyle w:val="StrongEmphasis"/>
          <w:rFonts w:ascii="Arial" w:hAnsi="Arial" w:cs="Arial"/>
          <w:b w:val="false"/>
          <w:b w:val="false"/>
          <w:color w:val="000000"/>
          <w:sz w:val="32"/>
        </w:rPr>
      </w:pPr>
      <w:r>
        <w:rPr/>
      </w:r>
    </w:p>
    <w:p>
      <w:pPr>
        <w:pStyle w:val="Normal"/>
        <w:rPr/>
      </w:pPr>
      <w:r>
        <w:rPr>
          <w:rStyle w:val="StrongEmphasis"/>
          <w:rFonts w:cs="Arial" w:ascii="Arial" w:hAnsi="Arial"/>
          <w:b w:val="false"/>
          <w:color w:val="000000"/>
          <w:sz w:val="32"/>
        </w:rPr>
        <w:t xml:space="preserve">Sa druge strane ovaj autor, poreklom iz jedine preostale super sile, čije je rukovodstvo nakon navodnog završetka hladnog rata i raspada rivalske super sile usvojilo agresivnu doktrinu preventivnog nuklearnog udara i počelo da sprovodi oružane intervencije nasuprot međunarodnom pravu a u skladu sa vlastitim tumačenjem nacionalnih interesa SAD,  piše sa prekorevajućom začuđenošću o pojedincima i nacijama u drugoj polovini sveta, koji pružaju otpor neodoljivom globalizacijskom procesu dominacije visoke tehnologije, finansija i trans-nacionalnih odnosa. Kao da mu nije sasvim jasno zašto ovi pojedinci i nacije nastoje da očuvaju tradicionalne kulturne vrednosti i teritorije drevne zajednice. Friedman navodi primer Palestinaca koji se “prepiru” sa Izraelcima oko toga ko poseduje koje maslinovo drvo.  </w:t>
      </w:r>
    </w:p>
    <w:p>
      <w:pPr>
        <w:pStyle w:val="Normal"/>
        <w:rPr>
          <w:rStyle w:val="StrongEmphasis"/>
          <w:rFonts w:ascii="Arial" w:hAnsi="Arial" w:cs="Arial"/>
          <w:b w:val="false"/>
          <w:b w:val="false"/>
          <w:color w:val="000000"/>
          <w:sz w:val="32"/>
        </w:rPr>
      </w:pPr>
      <w:r>
        <w:rPr/>
      </w:r>
    </w:p>
    <w:p>
      <w:pPr>
        <w:pStyle w:val="Normal"/>
        <w:rPr/>
      </w:pPr>
      <w:r>
        <w:rPr>
          <w:rStyle w:val="StrongEmphasis"/>
          <w:rFonts w:cs="Arial" w:ascii="Arial" w:hAnsi="Arial"/>
          <w:b w:val="false"/>
          <w:color w:val="000000"/>
          <w:sz w:val="32"/>
        </w:rPr>
        <w:t xml:space="preserve">Ovaj autor se upinje da potisne u tom delu sveta proživljenim iskustvom široko rasprostranjeno tumačenje globalizacije kao projekta sprovođenja hegemonije SAD u svim delovima sveta i sferama delatnosti. Friedman tako naglašava da je globalizacija proces koji neodoljivo uspostavlja novi svetski međuzavisan sistem odnosa integracije kapitala, tehnologije i informacija preko nacionalnih granica na jedinstvenom globalnom tržištu. U okviru nastajućeg globalnog sela crvenu liniju između Vašingtona i Moskve iz doba hladnim ratom podeljenog sveta.  zamenio je internet koji sve uglove planete povezuje i nad kojim ni jedna nacija nema kontrolu. Friedman zaključuje da neumitni i progresivan proces uspostavljanja novog svetskog sistema univerzalnih institucija međusobnog povezivanja doprinosi usponu moći pojedinaca poput Billa Gatesa, na račun opadanja moći nacija država.  </w:t>
      </w:r>
    </w:p>
    <w:p>
      <w:pPr>
        <w:pStyle w:val="Normal"/>
        <w:rPr>
          <w:rStyle w:val="StrongEmphasis"/>
          <w:rFonts w:ascii="Arial" w:hAnsi="Arial" w:cs="Arial"/>
          <w:b w:val="false"/>
          <w:b w:val="false"/>
          <w:color w:val="000000"/>
          <w:sz w:val="32"/>
        </w:rPr>
      </w:pPr>
      <w:r>
        <w:rPr/>
      </w:r>
    </w:p>
    <w:p>
      <w:pPr>
        <w:pStyle w:val="Normal"/>
        <w:rPr/>
      </w:pPr>
      <w:r>
        <w:rPr>
          <w:rStyle w:val="StrongEmphasis"/>
          <w:rFonts w:cs="Arial" w:ascii="Arial" w:hAnsi="Arial"/>
          <w:b w:val="false"/>
          <w:color w:val="000000"/>
          <w:sz w:val="32"/>
        </w:rPr>
        <w:t xml:space="preserve">Ovakav Friedmanov zaključak bez teorijske i istorijske dubine i nekritičan prema stravičnim ljudskim, društvenim i ekološkim propratnim posledicama konzervativne strategije korporativne i finansijske oligarhije da intenzifikuje akumulaciju ekstra-profita u svetskim razmerama, nije samo dobra ilustracija stavova takozvanih “ultraglobalista”. Friedmanov  zaključak o tendenciji opadanja moći nacija država, posebno u regionu maslinovog drveta, takođe potvrđuje tezu o tesnoj uzajamnoj povezanosti opredeljivanja za jednu od alternativa u okviru svih sporova pomenutih u Lehnerovom spisku.  </w:t>
      </w:r>
    </w:p>
    <w:p>
      <w:pPr>
        <w:pStyle w:val="Normal"/>
        <w:rPr>
          <w:rStyle w:val="StrongEmphasis"/>
          <w:rFonts w:ascii="Arial" w:hAnsi="Arial" w:cs="Arial"/>
          <w:b w:val="false"/>
          <w:b w:val="false"/>
          <w:color w:val="000000"/>
          <w:sz w:val="32"/>
        </w:rPr>
      </w:pPr>
      <w:r>
        <w:rPr/>
      </w:r>
    </w:p>
    <w:p>
      <w:pPr>
        <w:pStyle w:val="Normal"/>
        <w:rPr/>
      </w:pPr>
      <w:r>
        <w:rPr>
          <w:rStyle w:val="StrongEmphasis"/>
          <w:rFonts w:cs="Arial" w:ascii="Arial" w:hAnsi="Arial"/>
          <w:b w:val="false"/>
          <w:color w:val="000000"/>
          <w:sz w:val="32"/>
        </w:rPr>
        <w:t xml:space="preserve">Za ilustraciju oprečnog tumačenja globalizacije kao svesnog projekta ostvarenja hegemonije na svetskom tržištu, Lechner navodi samo naslov knjige P. Hirsta i G. Tompsona </w:t>
      </w:r>
      <w:r>
        <w:rPr>
          <w:rStyle w:val="StrongEmphasis"/>
          <w:rFonts w:cs="Arial" w:ascii="Arial" w:hAnsi="Arial"/>
          <w:b w:val="false"/>
          <w:i/>
          <w:color w:val="000000"/>
          <w:sz w:val="32"/>
        </w:rPr>
        <w:t xml:space="preserve">Globalizacija pod znakom pitanja: Međunarodna ekonomija i mogućnosti upravljanja  </w:t>
      </w:r>
      <w:r>
        <w:rPr>
          <w:rStyle w:val="StrongEmphasis"/>
          <w:rFonts w:cs="Arial" w:ascii="Arial" w:hAnsi="Arial"/>
          <w:b w:val="false"/>
          <w:color w:val="000000"/>
          <w:sz w:val="32"/>
        </w:rPr>
        <w:t xml:space="preserve">(Hirst, P, Tompson, G., 1999).  I u ovom slučaju valja ponuditi više materijala za upoznavanje sa argumentacijom tzv. skeptika, </w:t>
      </w:r>
    </w:p>
    <w:p>
      <w:pPr>
        <w:pStyle w:val="Normal"/>
        <w:rPr>
          <w:rStyle w:val="StrongEmphasis"/>
          <w:rFonts w:ascii="Arial" w:hAnsi="Arial" w:cs="Arial"/>
          <w:b w:val="false"/>
          <w:b w:val="false"/>
          <w:color w:val="000000"/>
          <w:sz w:val="32"/>
        </w:rPr>
      </w:pPr>
      <w:r>
        <w:rPr/>
      </w:r>
    </w:p>
    <w:p>
      <w:pPr>
        <w:pStyle w:val="Normal"/>
        <w:rPr/>
      </w:pPr>
      <w:r>
        <w:rPr>
          <w:rStyle w:val="StrongEmphasis"/>
          <w:rFonts w:eastAsia="Arial" w:cs="Arial" w:ascii="Arial" w:hAnsi="Arial"/>
          <w:b w:val="false"/>
          <w:color w:val="000000"/>
          <w:sz w:val="32"/>
        </w:rPr>
        <w:t xml:space="preserve"> </w:t>
      </w:r>
      <w:r>
        <w:rPr>
          <w:rStyle w:val="StrongEmphasis"/>
          <w:rFonts w:cs="Arial" w:ascii="Arial" w:hAnsi="Arial"/>
          <w:b w:val="false"/>
          <w:color w:val="000000"/>
          <w:sz w:val="32"/>
        </w:rPr>
        <w:t>Paul Q. Hirst, profesor socijalne teorije  i Grahame Thompson, profesor političke ekonomije na londonskom univerzitetu, dovode u pitanje neoliberalni “mit” globalizacije. Oni ukazuju na značajnu razliku koja postoji između projekta visokog stepena internacionalizacije ekonomije u okviru koje većina kompanija trguju iz baza u nacionalnim ekonomijama, i globalizacije koja briše osobene stilove i prednosti nacionalne ekonomske osnove (p. 185). U okviru neoliberalnog projekta gllobalizacije, nacionalni projekti i politike razvoja postali bi bezkorisni, pošto bi privredne rezultate određivale u celini snage svetskog tržišta i interne odluke rukovodstava transnacionalnih kompanija. Hirst i Thompson tvrde da transnacionalne kompanije i dalje nisu u pravom smislu globalne, pošto se većina njihovih sedišta nalaze u metropolama industrijski razvijenih zemalja a zamašan deo njihovih trans-graničnih aktivnosti se odvija sa susednim zemljama u regionu. Na osnovu statističkih podatke o intenzhitetu preko-graničnih ekonomskih aktivnosti  pre prvog svetskog rata oni takođe zaključuju da aktualni trend internacionalizacije ne predstavlja kvalitativno novu fazu u razvoju kapitalizma. Oni istovremeno upozoravaju da je neophodno uhvatiti se u koštac sa realnim problemima globalizacije kroz upravljanje (</w:t>
      </w:r>
      <w:r>
        <w:rPr>
          <w:rStyle w:val="StrongEmphasis"/>
          <w:rFonts w:cs="Arial" w:ascii="Arial" w:hAnsi="Arial"/>
          <w:b w:val="false"/>
          <w:i/>
          <w:color w:val="000000"/>
          <w:sz w:val="32"/>
        </w:rPr>
        <w:t>governance</w:t>
      </w:r>
      <w:r>
        <w:rPr>
          <w:rStyle w:val="StrongEmphasis"/>
          <w:rFonts w:cs="Arial" w:ascii="Arial" w:hAnsi="Arial"/>
          <w:b w:val="false"/>
          <w:color w:val="000000"/>
          <w:sz w:val="32"/>
        </w:rPr>
        <w:t xml:space="preserve">) ili kontrolu aktivnosti vlada nacionalnih država, inter-nacionalnih, trans-nacionalnih i sub-nacionalnih organizacija odgovarajućim sredstvima na način koji omogućuje postizanje postavljenih ciljeva (p. 184). </w:t>
      </w:r>
    </w:p>
    <w:p>
      <w:pPr>
        <w:pStyle w:val="Normal"/>
        <w:rPr>
          <w:rStyle w:val="StrongEmphasis"/>
          <w:rFonts w:ascii="Arial" w:hAnsi="Arial" w:cs="Arial"/>
          <w:b w:val="false"/>
          <w:b w:val="false"/>
          <w:color w:val="000000"/>
          <w:sz w:val="32"/>
        </w:rPr>
      </w:pPr>
      <w:r>
        <w:rPr/>
      </w:r>
    </w:p>
    <w:p>
      <w:pPr>
        <w:pStyle w:val="Normal"/>
        <w:rPr/>
      </w:pPr>
      <w:r>
        <w:rPr>
          <w:rStyle w:val="StrongEmphasis"/>
          <w:rFonts w:cs="Arial" w:ascii="Arial" w:hAnsi="Arial"/>
          <w:b w:val="false"/>
          <w:color w:val="000000"/>
          <w:sz w:val="32"/>
        </w:rPr>
        <w:t xml:space="preserve">Ovi autori zaključuju da nacionalne vlade i dalje imaju važnu ulogu u održavanju koherencije i demokratskog karaktera složene strukture upravljanja sa više nivoa,  Supra-nacionalne organizacije poput Evropske Unije po njihovom mišljenju nisu u stanju da stvore dovoljno brzo institucije sa dovoljno legitimnosti da postignu efikasnu federalnu i regionalnu podelu rada i regulisanje privrednih tokova (p. 168) Stoga Hirst i Tompson naglašavaju da će na to da li će određeni privredni prostor biti uspešan ili neuspešan odlučujuće uticati ekonomski program nacionalnih vlada u datom regionu, pored aktivnosti subnacionalnih i supranacionalnih organizacija. </w:t>
      </w:r>
    </w:p>
    <w:p>
      <w:pPr>
        <w:pStyle w:val="Normal"/>
        <w:rPr>
          <w:rStyle w:val="StrongEmphasis"/>
          <w:rFonts w:ascii="Arial" w:hAnsi="Arial" w:cs="Arial"/>
          <w:b w:val="false"/>
          <w:b w:val="false"/>
          <w:color w:val="000000"/>
          <w:sz w:val="32"/>
        </w:rPr>
      </w:pPr>
      <w:r>
        <w:rPr/>
      </w:r>
    </w:p>
    <w:p>
      <w:pPr>
        <w:pStyle w:val="Normal"/>
        <w:rPr/>
      </w:pPr>
      <w:r>
        <w:rPr>
          <w:rStyle w:val="StrongEmphasis"/>
          <w:rFonts w:cs="Arial" w:ascii="Arial" w:hAnsi="Arial"/>
          <w:b w:val="false"/>
          <w:color w:val="000000"/>
          <w:sz w:val="32"/>
        </w:rPr>
        <w:t xml:space="preserve">Praveći bilans gubitnika i dobitnika na svetskom tržištu, Hirst i Thompson zaključuju da veći deo stanovništva zemalja u razvoju Trećeg sveta  do sada nije imao koristi od globalizacije. Oni ističu da takvu korist treba obezbediti u budućnosti makar i kroz tržišne intervencije nacionalnih vlada.  Oni pri tome sumnjaju u mogućnostt zemalja Trećeg sveta da kopiraju ekonomsku politiku novo industrijalizovanih azijskih zemalja poput Singapura, Tajvana i Južne Koreje. Na osnovu praćenja relevantnih indikatora privrednih kretanja, pretskazali su da da će doći do prekida brzog ekonomskog rasta ovih zemalja, usled iscrpljivanja koristi od transfera privrednih aktivnosti iz poljoprivrede u izvozno orijentisanu industriju, u okolnostima rastućeg protekcionizma severno američkih i evropskih visoko industrijalizovanih zemalja.  </w:t>
      </w:r>
    </w:p>
    <w:p>
      <w:pPr>
        <w:pStyle w:val="Normal"/>
        <w:rPr>
          <w:rStyle w:val="StrongEmphasis"/>
          <w:rFonts w:ascii="Arial" w:hAnsi="Arial" w:cs="Arial"/>
          <w:b w:val="false"/>
          <w:b w:val="false"/>
          <w:color w:val="000000"/>
          <w:sz w:val="32"/>
        </w:rPr>
      </w:pPr>
      <w:r>
        <w:rPr/>
      </w:r>
    </w:p>
    <w:p>
      <w:pPr>
        <w:pStyle w:val="Normal"/>
        <w:rPr/>
      </w:pPr>
      <w:r>
        <w:rPr>
          <w:rStyle w:val="StrongEmphasis"/>
          <w:rFonts w:cs="Arial" w:ascii="Arial" w:hAnsi="Arial"/>
          <w:b w:val="false"/>
          <w:color w:val="000000"/>
          <w:sz w:val="32"/>
        </w:rPr>
        <w:t xml:space="preserve">Zalažući se za uspostavljanje pravednijeg sveta, ovi autori preporučuju  projekte više inostrane pomoći, “etičkih investicija privatnog kapitala” i poboljšavanja odnosa razmene  zemalja u razvoju (p. 120). </w:t>
      </w:r>
    </w:p>
    <w:p>
      <w:pPr>
        <w:pStyle w:val="Normal"/>
        <w:rPr>
          <w:rStyle w:val="StrongEmphasis"/>
          <w:rFonts w:ascii="Arial" w:hAnsi="Arial" w:cs="Arial"/>
          <w:b w:val="false"/>
          <w:b w:val="false"/>
          <w:color w:val="000000"/>
          <w:sz w:val="32"/>
        </w:rPr>
      </w:pPr>
      <w:r>
        <w:rPr/>
      </w:r>
    </w:p>
    <w:p>
      <w:pPr>
        <w:pStyle w:val="Normal"/>
        <w:rPr/>
      </w:pPr>
      <w:r>
        <w:rPr>
          <w:rStyle w:val="StrongEmphasis"/>
          <w:rFonts w:cs="Arial" w:ascii="Arial" w:hAnsi="Arial"/>
          <w:b w:val="false"/>
          <w:color w:val="000000"/>
          <w:sz w:val="32"/>
        </w:rPr>
        <w:t xml:space="preserve">Možemo zaključiti da i sadržaj knjige reprezentativne za autore koji tumače globalizaciju kao projekat, potvrđuje tezu o visokom stepenu korelacije između odabranih alternativa u svim sporovima povodom geneze, prirode i perspektiva globalizacije. </w:t>
      </w:r>
    </w:p>
    <w:p>
      <w:pPr>
        <w:pStyle w:val="Normal"/>
        <w:rPr>
          <w:rStyle w:val="StrongEmphasis"/>
          <w:rFonts w:ascii="Arial" w:hAnsi="Arial" w:cs="Arial"/>
          <w:b w:val="false"/>
          <w:b w:val="false"/>
          <w:color w:val="000000"/>
          <w:sz w:val="32"/>
        </w:rPr>
      </w:pPr>
      <w:r>
        <w:rPr/>
      </w:r>
    </w:p>
    <w:p>
      <w:pPr>
        <w:pStyle w:val="Normal"/>
        <w:rPr/>
      </w:pPr>
      <w:r>
        <w:rPr>
          <w:rStyle w:val="StrongEmphasis"/>
          <w:rFonts w:cs="Arial" w:ascii="Arial" w:hAnsi="Arial"/>
          <w:b w:val="false"/>
          <w:color w:val="000000"/>
          <w:sz w:val="32"/>
        </w:rPr>
        <w:t xml:space="preserve">Zaustavimo se na trenutak kod činjenice da su se autori koji vode poreklo iz bivše hegemonističke imperijalne sile, trenutno najbliže saveznice aktualne hegemonističke imperijalne sile, opredelili za tumačenje globalizacije kao projekta, dakle za tumačenje koje je najrasprostranjenije među reformistički i radikalno orijentisanim autorima poreklom iz bivših i sadašnjih kolonija i neokolonija. Ova činjenica sugeriše da izbor perspektive iz koje pojedini autori objašnjavaju i tumače društvene pojave ne zavisi samo od njihovih materijalnih i duhovnih interesa uslovljenih socijalnim odlikama poput nacionalne, klasne i regionalne pripadnosti odnosno mesta u lokalnoj i međunarodnoj podeli rada. Drugi važan faktor su neponovljive, nesvodljive i teško predvidljive odlike i odluke svakog pojedinca. </w:t>
      </w:r>
    </w:p>
    <w:p>
      <w:pPr>
        <w:pStyle w:val="Normal"/>
        <w:rPr>
          <w:rStyle w:val="StrongEmphasis"/>
          <w:rFonts w:ascii="Arial" w:hAnsi="Arial" w:cs="Arial"/>
          <w:b w:val="false"/>
          <w:b w:val="false"/>
          <w:color w:val="000000"/>
          <w:sz w:val="32"/>
        </w:rPr>
      </w:pPr>
      <w:r>
        <w:rPr/>
      </w:r>
    </w:p>
    <w:p>
      <w:pPr>
        <w:pStyle w:val="Heading2"/>
        <w:rPr/>
      </w:pPr>
      <w:r>
        <w:rPr>
          <w:rStyle w:val="StrongEmphasis"/>
        </w:rPr>
        <w:t>Primeri iz domaće literature</w:t>
      </w:r>
    </w:p>
    <w:p>
      <w:pPr>
        <w:pStyle w:val="Normal"/>
        <w:rPr/>
      </w:pPr>
      <w:r>
        <w:rPr>
          <w:rStyle w:val="StrongEmphasis"/>
          <w:rFonts w:cs="Arial" w:ascii="Arial" w:hAnsi="Arial"/>
          <w:b w:val="false"/>
          <w:color w:val="000000"/>
          <w:sz w:val="32"/>
        </w:rPr>
        <w:t xml:space="preserve">U domaćoj literaturi je kolega Vladimir Vuletić, profesor sociologije na beogradskom univerzitetu, najviše zaoštrio mehanički isključujuću formulaciju suprotstavljenih  shvatanja globalizacije ili kao procesa ili kao projekta. Opredelio se za prvu od dve jednostrane teze, umesto da razvije elemente dijalektičkog pristupa ovom sporu koji su bili nagovešteni uključivanjem veznika “i” u naslov njegove doktorske disertacije i istoimenog priloga u tematskom broju </w:t>
      </w:r>
      <w:r>
        <w:rPr>
          <w:rStyle w:val="StrongEmphasis"/>
          <w:rFonts w:cs="Arial" w:ascii="Arial" w:hAnsi="Arial"/>
          <w:b w:val="false"/>
          <w:i/>
          <w:color w:val="000000"/>
          <w:sz w:val="32"/>
        </w:rPr>
        <w:t xml:space="preserve">Nove srpske političke misli </w:t>
      </w:r>
      <w:r>
        <w:rPr>
          <w:rStyle w:val="StrongEmphasis"/>
          <w:rFonts w:cs="Arial" w:ascii="Arial" w:hAnsi="Arial"/>
          <w:b w:val="false"/>
          <w:color w:val="000000"/>
          <w:sz w:val="32"/>
        </w:rPr>
        <w:t xml:space="preserve">(Vuletić, 2001/2003, vol. VII, no.3-4, 79-102).  Preuzimajući terminologiju svojeg britanskog kolege Alain Scotta (Scott, A., 1997, p.3), kolega Vuletič predstavlja tumačenje globalizacije kao procesa kao “dijagnostičko” objašnjenje uzroka. Time je tumačenje globalizacije kao procesa implicitno poistovetio sa naučnom objektivnošću i vrednosnom neutralnošću. Tumačenje globalizacije kao projekta kolega Vuletić predstavlja naprotiv  kao “političku retoriku”. Indirektno je na ovaj način shvatanje globalizacije kao projekta identifikovao sa subjektivnim vrednostima opterećenu pristrasnu ideologiju čijem ostvarenju teže zainteresovani delatnici . </w:t>
      </w:r>
    </w:p>
    <w:p>
      <w:pPr>
        <w:pStyle w:val="Normal"/>
        <w:rPr>
          <w:rFonts w:eastAsia="Arial"/>
        </w:rPr>
      </w:pPr>
      <w:r>
        <w:rPr>
          <w:rStyle w:val="StrongEmphasis"/>
          <w:rFonts w:eastAsia="Arial" w:cs="Arial" w:ascii="Arial" w:hAnsi="Arial"/>
          <w:b w:val="false"/>
          <w:color w:val="000000"/>
          <w:sz w:val="32"/>
        </w:rPr>
        <w:t xml:space="preserve">  </w:t>
      </w:r>
    </w:p>
    <w:p>
      <w:pPr>
        <w:pStyle w:val="TextBody"/>
        <w:rPr/>
      </w:pPr>
      <w:r>
        <w:rPr/>
        <w:t xml:space="preserve">Glavni kvalitet priloga kolege Vuletića predstavlja njegovo nastojanje da teorijski precizira značenje ključnih termina “proces” i “projekat”.  Autor time sam pruža čitaocu argumente protiv vlastitih jednostranih zaključaka. Kolega Vuletić naime definiše proces </w:t>
      </w:r>
      <w:r>
        <w:rPr>
          <w:lang w:val="sl-SI"/>
        </w:rPr>
        <w:t xml:space="preserve">kao tok društvenog zbivanja kome je moguće utvrditi izvor, smer i ishod. On Ispravno dodaje da proces predstavlja rezultat niza društvenih odnosa  koji se sa svoje strane formiraju na osnovu određenog tipa, ciljeva i vrednosti društvenog delanja aktera tokom njihove interakcije. Kolega Vuletić rezimira s nepotrebnom apodiktičnošću da proces »nikada« nije posledica volje  bilo pojedinaca ili grupa, odnosno nema vlastiti unapred zacrtani cilj, već je »uvek« proizvod interakcije svih učesnika u procesu među kojima postoji razlika u moći i sposobnosti, Kolega Vuletić opravdano naglašava da određenje projekta, naprotiv, </w:t>
      </w:r>
      <w:r>
        <w:rPr/>
        <w:t xml:space="preserve">podrazumeva zadati model ponašanja, unapred definisane aktere i obrasce njihovog ponašanja (81).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Kolega Vuletić je dakle sam pomenuo ključne elemente u prilog uvida o dijalektičkoj  protivrečnoj povezanosti, a ne o isključujućoj mehaničkoj opoziciji sadržaja pojmova društvenog procesa i projekta, posredstvom međusobno komplementarnog sadržaja pojmova društcvenog odnosa i društvenog delanja. Na osnovu ovih elemenata se društveni proces globalizacije može definisati kao nenameravana objektivna rezultanta sučeljavanja suprotstavljenih subjektivnih projekata ili bolje reći zainteresovanih strategija konzerviranja, reformističkog ili radikalnog menjanja dominantnog oblika organizacije društvenih proizvodnih i svojinskih odnosa u svetskim razmerana (Vratuša(-Ž), V., 2001/2003: 231-240). Posledice ove objektivne rezultante su često suprotne svesnim namerama delatnika. One su uslovljene odnosom snaga nosioca suprotstavljenih strategija društvenog razvoja i uzajamno orijentisanog smislenog društvenog delanja. Usled visokog stepena složenosti  i stoga nepreglednosti, kao i niskog stepena predvidljivosti i mogućnosti kontrole totaliteta zbivanja sa stanovišta pojedinačnih delatnika i posebnih društvenih grupa, proizvod međusobnog odnošenja i uzajamno orijentisanog vlastitog delovanja ljudi,  često im se prikazuje kao nesavladiva i neizbežna objektivno data sila koja njima gospodari.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Mehaničko razdvajanje shvatanja globalizacije ili kao procesa ili kao projekta kolege Vuletića,  dovodi u pitanje ne samo njegovo vlastito definisanje osnovnih pojmova, nego i njegov vlastiti pokušaj razvrstavanja autora prema ovom mehanički spolja nametnutom prokrustovskom kriterijumu. Tokom izlaganja rezultata ovog klasifikacijskog pokušaja, naime, kolega Vuletić je uskoro bio prinuđen da konstatuje da Immanuel Wallerstein i Anthony Giddens, autori koje je svrstao u kategoriju onih   koji globalizaciju shvataju kao istorijski proces (uspostavljanja i širenja jedinstvenog sistema svetske kapitalističke privrede (Wallerstein, I., 1974/1986),  odnosno modernizacije (Giddens, A., 1990/1998)), upotrebljabaju izraz globalizacija takođe i u smislu projekta (“obmana koja nam je nametnuta od strane moćnih grupa” (Vuletić, V., 2001/2003: 83, Wallerstein, I., 1999), odnosno “politika trećeg puta” (Vuletić, V, 2001/2003: 88; Giddens, A., 2000),  Na sličan način je kolega Vuletić bio prinuđen da konstatuje i da francuski autor </w:t>
      </w:r>
      <w:r>
        <w:rPr>
          <w:rFonts w:cs="Arial" w:ascii="Arial" w:hAnsi="Arial"/>
          <w:sz w:val="32"/>
          <w:lang w:val="sl-SI"/>
        </w:rPr>
        <w:t>P</w:t>
      </w:r>
      <w:r>
        <w:rPr>
          <w:rFonts w:cs="Arial" w:ascii="Arial" w:hAnsi="Arial"/>
          <w:sz w:val="32"/>
        </w:rPr>
        <w:t xml:space="preserve">jer Burdije, kojeg je svrstao u kategoriju onih koji shvataju globalizaciju kao projekat svetski dominantnih grupa i pojedinaca koji upravljaju najmoćnijim svetskim državama i transnacionalnim kompanijama, istovremeno koristi izraz globalizacija i u značenju objektivnog procesa uspostavljanja svetskog kapitalističkog tržišta, pre svega finansijskog (Vuletić, V., 2001/2003: 92, 93; Bourdieu, P., 1998/1999: 38, 45)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Ovakve neprijatnosti na koje se nužno nailazi u pokušaju razvrstavanju raznovrsnih shvatanja o bilo kojoj društvenoj  pojavi uključujući globalizaciju polazeći od spoljašnjih kriterijuma, mogu se izbeći ukoliko se za imanentni kriterijum klasifikacije odabere društveno strukturalni izvor različitosti i često suprotstavljenosti odgovarajućih shvatanja. Ovaj unutrašnji kriterijum razvrstavanja nagovešten već u dosadašnjem izlaganju, jeste  društveni interes zagovornika datog shvatanja da očuva, unutarsistemski popravi ili korenito promeni zatečeni sistem dominantnih društvenih odnosa u lokalnim, nacionalnim, regionalnim i svetskim razmerama. Pomenuti interes je uslovljen ne/zadovoljstvom zagovornika datog shvatanja svojim ličnim i grupnim mestom u klasnoj podeli rada, kao i nepredvidljivošću njegove ili njene slobode izbora (Vratuša(-Žunjić), V., 1983).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Ukoliko bi se primenio ovaj kriterijum razvrstavanja na autore pominjane u ovom tekstu, Bourdieua bi trebalo razvrstati vrlo uslovno i u nedostatku reprezentativnijih autora u kategoriju “radikala” zajedno sa Wallersteinom, Giddensa zajedno sa Hirstom i Thomsonom u najbrojniju kategoriju “reformista”, dok bi Friedman zauzeo počasno mesto u kategoriji “konzervativaca”,  koju je svojim tumačenjem zakona razvoja čovečanstva u tri stadija ustanovio kum sociologije Auguste Comte (Comte, Auguste, 1969). </w:t>
      </w:r>
    </w:p>
    <w:p>
      <w:pPr>
        <w:pStyle w:val="Normal"/>
        <w:rPr>
          <w:rFonts w:ascii="Arial" w:hAnsi="Arial" w:cs="Arial"/>
          <w:sz w:val="32"/>
        </w:rPr>
      </w:pPr>
      <w:r>
        <w:rPr>
          <w:rFonts w:cs="Arial" w:ascii="Arial" w:hAnsi="Arial"/>
          <w:sz w:val="32"/>
        </w:rPr>
      </w:r>
    </w:p>
    <w:p>
      <w:pPr>
        <w:pStyle w:val="TextBody"/>
        <w:rPr/>
      </w:pPr>
      <w:r>
        <w:rPr/>
        <w:t xml:space="preserve">Prenebregavajući elemente koje sam pruža za opovrgavanje opravdanosti razvrstavanja suprotstavljenih shvatanja globalizacije na kategorije “proces” i “projekt”,  on hita da izrazi još jednu rezervu, koju kvalifikuje kao “više spekulativnu”, prema shvatanju globalizacije kao osmišljenog projekta (Vuletić, V, 2001/2003: 82). Kao krunski argument navodi da oni društveni akteri koji imaju resurse potrebne za realizaciju projekta, nemaju potrebu za definisanjem novih ciljeva, i njihov jedini smisleni projekat jeste  zamrzavanje procesa koji ih je doveo u poziciju da upravljaju tim sredstvima. Prvi problem kolega Vuletić vidi u činjenici da bi zaustavljanje toga procesa, sve  i kada bi bilo izvodljivo, dovelo do urušavanja temelja na kojima počiva, čime bi se ugrozio poredak koji se želi očuvati. Drugi problem Kolega Vuletić otkriva u nemogućnosti tajnosti realizacije javnog projekta bez zapadanja “u tamni vilajet pričina, tajnih grupa i zavereničkih organizacija”. </w:t>
      </w:r>
    </w:p>
    <w:p>
      <w:pPr>
        <w:pStyle w:val="TextBody"/>
        <w:rPr/>
      </w:pPr>
      <w:r>
        <w:rPr/>
      </w:r>
    </w:p>
    <w:p>
      <w:pPr>
        <w:pStyle w:val="TextBody"/>
        <w:rPr/>
      </w:pPr>
      <w:r>
        <w:rPr/>
        <w:t xml:space="preserve">Neprivlačnost, retrogradnost, samo-negirajuća protivrečnost i ideološki pričini tokom ostvarivanja konzervativnog projekta vladajućih klasa da se održe na privilegovanim komandnim položajima u društvenoj podeli rada, ne predstavljaju ni problem ni dokaz da se tu ne radi o osmišljenom projektu. Naprotiv, navedeni “problemi” predstavljaju upravo imanentna svojstva strateške orijentacije i smisleno orijentisanog konzervirajućeg delanja  ili projekta vladajućih klasa da obezbede vlastitu samoreprodukciju.  Javne formulacije konzervativnog projekta vladajućih klasa su doduše često prikrivajući - otkrivajuće zaodenute u legitimacijske verske i svetovne ideologije. Valja uočiti da svaki pokušaj kritike ideologije konzervativnog neoliberalnog projekta globalizacije utemeljenog na duplim standardima i nastojanja razotkrivanja materijalnih interesa finansijske oligarhije u njihovoj osnovi, upravo ideološki predstavnici vladajućih klasa kao nosioca ovog projekta pokušavaju da diskredituju kao paranoidnu “teoriju zaver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Da ne bi ostavio ni trunke sumnje na koju stranu mehaničke opozicije suprotstavljenih shvatanja globalizacije se svrstao, Kolega Vuletić apodiktički tvrdi: “realno je očekivati da se proces globalizacije ne može zaustaviti osim nekom vrstom svesno izazvane katastrofe svetskih razmera”. Nije moguće sa sigurnošću utvrditi da li naš autor na ovom mestu misli na socijalnu revoluciju. Nesumnjivo je da izričito tvrdi da su različiti projekti koji se predlažu da bi se predupredile ili zaustavile negativne posledice globalizacije, “osuđeni na propast”. Kolega Vuletić dalje obrazlaže da su različiti oblici protekcionizma, osim što su retrogradni jer kao rešenje nameću prevaziđene oblike društvenog organizovanja i integracije, nose sa sobom sve one opasnosti koje je svet već iskusio u prošlosti (Vuletić, V., 2001/2003, 99,100). </w:t>
      </w:r>
    </w:p>
    <w:p>
      <w:pPr>
        <w:pStyle w:val="Normal"/>
        <w:rPr>
          <w:rFonts w:ascii="Arial" w:hAnsi="Arial" w:cs="Arial"/>
          <w:sz w:val="32"/>
        </w:rPr>
      </w:pPr>
      <w:r>
        <w:rPr>
          <w:rFonts w:cs="Arial" w:ascii="Arial" w:hAnsi="Arial"/>
          <w:sz w:val="32"/>
        </w:rPr>
      </w:r>
    </w:p>
    <w:p>
      <w:pPr>
        <w:pStyle w:val="TextBody"/>
        <w:rPr/>
      </w:pPr>
      <w:r>
        <w:rPr/>
        <w:t xml:space="preserve">Iz činjenica da su zagovornici reformističkih i radikalnih programa menjanja društvenih odnosa u svetskim razmerama već imali neuspeha u pokušajima njihovog ostvarivanja, i da često ne raspolažu organizacionim i drugim sredstvima da te maštovite ali često utopijsko moralizatorski formulisane projekte i ostvare, ne sledi da treba napustiti svako dalje nastojanje na njihovom ostvarivanju pod izgovorom “samoispunjavajućeg predviđanja” da je to uzaludno. Teško je oteti se utisku da poput svojevremeno Ogista Konta, kolega Vuletič ima tendenciju da svoj teorijski rad posveti propovedanju političkog projekta zaodenutog u formu pozitivne nauke, da se nikada i nigde ne ponovi neka velika socijalna revolucija odnosno pokušaji ostvarivanja navodno metafizičkih i opasno utopijskih (Comte, Auguste, 1969, t. IV,  str. 6, 114, 142), a po društvenom sadržaju anti- i post-  kapitalistički protumačenih, ideala slobode jednakosti i bratstva. </w:t>
      </w:r>
    </w:p>
    <w:p>
      <w:pPr>
        <w:pStyle w:val="TextBody"/>
        <w:rPr/>
      </w:pPr>
      <w:r>
        <w:rPr/>
      </w:r>
    </w:p>
    <w:p>
      <w:pPr>
        <w:pStyle w:val="Normal"/>
        <w:rPr/>
      </w:pPr>
      <w:r>
        <w:rPr>
          <w:rFonts w:cs="Arial" w:ascii="Arial" w:hAnsi="Arial"/>
          <w:sz w:val="32"/>
        </w:rPr>
        <w:t>“</w:t>
      </w:r>
      <w:r>
        <w:rPr>
          <w:rFonts w:cs="Arial" w:ascii="Arial" w:hAnsi="Arial"/>
          <w:sz w:val="32"/>
        </w:rPr>
        <w:t>Samoispunjavajuće predviđanje” zasnovano na ekstrapolaciji zatečenog odnosa snaga osnovnih društvenih grupacija, formulisano u obliku preporuke našeg autora da “Treba, naime,  očekivati da će proces (globalizacije) nastaviti da se ubrzava i da će svet multinacionalnih organizacija uskoro ‘nadvladati’’ svet nacionalnih država” (Vuletić, V., 2001/2003, 100), uvodi nas u problematiku opredeljivanja za još jednu od jednostranih i mehanički razdvojenih alternativa u još jednoj la</w:t>
      </w:r>
      <w:r>
        <w:rPr>
          <w:rFonts w:cs="Arial" w:ascii="Arial" w:hAnsi="Arial"/>
          <w:sz w:val="32"/>
          <w:lang w:val="sl-SI"/>
        </w:rPr>
        <w:t>ž</w:t>
      </w:r>
      <w:r>
        <w:rPr>
          <w:rFonts w:cs="Arial" w:ascii="Arial" w:hAnsi="Arial"/>
          <w:sz w:val="32"/>
        </w:rPr>
        <w:t xml:space="preserve">noj dilemi “da li globalizacija izaziva nestanak ili naprotiv jačanje nacionalnih država?”. O ovome sporu će biti reči drugom prilikom. </w:t>
      </w:r>
    </w:p>
    <w:p>
      <w:pPr>
        <w:pStyle w:val="TextBody"/>
        <w:rPr>
          <w:rFonts w:ascii="Arial" w:hAnsi="Arial" w:cs="Arial"/>
          <w:sz w:val="32"/>
        </w:rPr>
      </w:pPr>
      <w:r>
        <w:rPr>
          <w:rFonts w:cs="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Zaključak</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 xml:space="preserve">Spor da li je globalizacija proces ili projekat predstavlja samo prevod u pomodnu terminologiju stare i lažne dileme opredeljivanja između objektivne strukturalne nužnosti društvenih odnosa i subjektivne slobode međusobnog delovanja pojedinaca i društvenih grupa, Potencijalno razrešenje spora valja uvek iznova i uporno tražiti u teorijskoj i praktičkoj kritici mehaničkog razdvajanja objektivnih i subjektivnih aspekata istovremenog procesa i projekta institucionalizacije i menjanja strukture podruštvljavanja reprodukcije života, kroz samosvesnu i samoorganizovanu prevratničku delatnost ukidanja klasne podele rada od strane i u korist velike većine eksploatisanih i podčinjenih u lokalnim, nacionalnim, regionalnim i svetskim razmerama.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iteratura:</w:t>
      </w:r>
    </w:p>
    <w:p>
      <w:pPr>
        <w:pStyle w:val="Normal"/>
        <w:rPr/>
      </w:pPr>
      <w:r>
        <w:rPr>
          <w:rFonts w:cs="Arial" w:ascii="Arial" w:hAnsi="Arial"/>
          <w:sz w:val="32"/>
        </w:rPr>
        <w:t xml:space="preserve">Comte, Auguste, 1969: </w:t>
      </w:r>
      <w:r>
        <w:rPr>
          <w:rFonts w:cs="Arial" w:ascii="Arial" w:hAnsi="Arial"/>
          <w:i/>
          <w:sz w:val="32"/>
        </w:rPr>
        <w:t xml:space="preserve">Course du Philosophie Positive,, Oeuvres, </w:t>
      </w:r>
      <w:r>
        <w:rPr>
          <w:rFonts w:cs="Arial" w:ascii="Arial" w:hAnsi="Arial"/>
          <w:sz w:val="32"/>
        </w:rPr>
        <w:t>t. I-IV, Paris</w:t>
      </w:r>
    </w:p>
    <w:p>
      <w:pPr>
        <w:pStyle w:val="Normal"/>
        <w:rPr/>
      </w:pPr>
      <w:r>
        <w:rPr>
          <w:rFonts w:cs="Arial" w:ascii="Arial" w:hAnsi="Arial"/>
          <w:sz w:val="32"/>
        </w:rPr>
        <w:t xml:space="preserve">Bourdieu, P., 1998/1999: </w:t>
      </w:r>
      <w:r>
        <w:rPr>
          <w:rFonts w:cs="Arial" w:ascii="Arial" w:hAnsi="Arial"/>
          <w:i/>
          <w:sz w:val="32"/>
        </w:rPr>
        <w:t>Signalna svetla – prilozi za otpor neoliberalnoj invaziji</w:t>
      </w:r>
      <w:r>
        <w:rPr>
          <w:rFonts w:cs="Arial" w:ascii="Arial" w:hAnsi="Arial"/>
          <w:sz w:val="32"/>
        </w:rPr>
        <w:t>, Zavod za udžbenike i nastavna sredstva, Beograd</w:t>
      </w:r>
    </w:p>
    <w:p>
      <w:pPr>
        <w:pStyle w:val="Normal"/>
        <w:rPr/>
      </w:pPr>
      <w:r>
        <w:rPr>
          <w:rStyle w:val="StrongEmphasis"/>
          <w:rFonts w:cs="Arial" w:ascii="Arial" w:hAnsi="Arial"/>
          <w:b w:val="false"/>
          <w:color w:val="000000"/>
          <w:sz w:val="32"/>
        </w:rPr>
        <w:t xml:space="preserve">Friedman, T. 1999:  </w:t>
      </w:r>
      <w:r>
        <w:rPr>
          <w:rStyle w:val="StrongEmphasis"/>
          <w:rFonts w:cs="Arial" w:ascii="Arial" w:hAnsi="Arial"/>
          <w:b w:val="false"/>
          <w:i/>
          <w:color w:val="000000"/>
          <w:sz w:val="32"/>
        </w:rPr>
        <w:t>The Lexus and the Olive Tree</w:t>
      </w:r>
      <w:r>
        <w:rPr>
          <w:rStyle w:val="StrongEmphasis"/>
          <w:rFonts w:cs="Arial" w:ascii="Arial" w:hAnsi="Arial"/>
          <w:b w:val="false"/>
          <w:color w:val="000000"/>
          <w:sz w:val="32"/>
        </w:rPr>
        <w:t>, Anchor, US</w:t>
      </w:r>
    </w:p>
    <w:p>
      <w:pPr>
        <w:pStyle w:val="Normal"/>
        <w:rPr/>
      </w:pPr>
      <w:r>
        <w:rPr>
          <w:rStyle w:val="StrongEmphasis"/>
          <w:rFonts w:cs="Arial" w:ascii="Arial" w:hAnsi="Arial"/>
          <w:b w:val="false"/>
          <w:color w:val="000000"/>
          <w:sz w:val="32"/>
        </w:rPr>
        <w:t xml:space="preserve">Giddens, A., 1990/1998: </w:t>
      </w:r>
      <w:r>
        <w:rPr>
          <w:rStyle w:val="StrongEmphasis"/>
          <w:rFonts w:cs="Arial" w:ascii="Arial" w:hAnsi="Arial"/>
          <w:b w:val="false"/>
          <w:i/>
          <w:color w:val="000000"/>
          <w:sz w:val="32"/>
        </w:rPr>
        <w:t>Posledice modernosti</w:t>
      </w:r>
      <w:r>
        <w:rPr>
          <w:rStyle w:val="StrongEmphasis"/>
          <w:rFonts w:cs="Arial" w:ascii="Arial" w:hAnsi="Arial"/>
          <w:b w:val="false"/>
          <w:color w:val="000000"/>
          <w:sz w:val="32"/>
        </w:rPr>
        <w:t>, Filip Višnjić, Beograd</w:t>
      </w:r>
    </w:p>
    <w:p>
      <w:pPr>
        <w:pStyle w:val="Normal"/>
        <w:rPr/>
      </w:pPr>
      <w:r>
        <w:rPr>
          <w:rStyle w:val="StrongEmphasis"/>
          <w:rFonts w:eastAsia="Arial" w:cs="Arial" w:ascii="Arial" w:hAnsi="Arial"/>
          <w:b w:val="false"/>
          <w:color w:val="000000"/>
          <w:sz w:val="32"/>
        </w:rPr>
        <w:t xml:space="preserve">                       </w:t>
      </w:r>
      <w:r>
        <w:rPr>
          <w:rStyle w:val="StrongEmphasis"/>
          <w:rFonts w:cs="Arial" w:ascii="Arial" w:hAnsi="Arial"/>
          <w:b w:val="false"/>
          <w:color w:val="000000"/>
          <w:sz w:val="32"/>
        </w:rPr>
        <w:t xml:space="preserve">2000: </w:t>
      </w:r>
      <w:r>
        <w:rPr>
          <w:rStyle w:val="StrongEmphasis"/>
          <w:rFonts w:cs="Arial" w:ascii="Arial" w:hAnsi="Arial"/>
          <w:b w:val="false"/>
          <w:i/>
          <w:color w:val="000000"/>
          <w:sz w:val="32"/>
        </w:rPr>
        <w:t xml:space="preserve">The Third Way and its Critics, </w:t>
      </w:r>
      <w:r>
        <w:rPr>
          <w:rStyle w:val="StrongEmphasis"/>
          <w:rFonts w:cs="Arial" w:ascii="Arial" w:hAnsi="Arial"/>
          <w:b w:val="false"/>
          <w:color w:val="000000"/>
          <w:sz w:val="32"/>
        </w:rPr>
        <w:t>Polity Press, Cambridge</w:t>
      </w:r>
    </w:p>
    <w:p>
      <w:pPr>
        <w:pStyle w:val="Normal"/>
        <w:rPr/>
      </w:pPr>
      <w:r>
        <w:rPr>
          <w:rStyle w:val="StrongEmphasis"/>
          <w:rFonts w:cs="Arial" w:ascii="Arial" w:hAnsi="Arial"/>
          <w:b w:val="false"/>
          <w:color w:val="000000"/>
          <w:sz w:val="32"/>
        </w:rPr>
        <w:t xml:space="preserve">Hirst, P, Tompson, G., 1999: </w:t>
      </w:r>
      <w:r>
        <w:rPr>
          <w:rStyle w:val="StrongEmphasis"/>
          <w:rFonts w:cs="Arial" w:ascii="Arial" w:hAnsi="Arial"/>
          <w:b w:val="false"/>
          <w:i/>
          <w:color w:val="000000"/>
          <w:sz w:val="32"/>
        </w:rPr>
        <w:t>Globalization in Question: The International Economy and the Possibilities of Governance</w:t>
      </w:r>
      <w:r>
        <w:rPr>
          <w:rStyle w:val="StrongEmphasis"/>
          <w:rFonts w:cs="Arial" w:ascii="Arial" w:hAnsi="Arial"/>
          <w:b w:val="false"/>
          <w:color w:val="000000"/>
          <w:sz w:val="32"/>
        </w:rPr>
        <w:t>, Cambridge, Polity Press, prošireno drugo izdanje</w:t>
      </w:r>
    </w:p>
    <w:p>
      <w:pPr>
        <w:pStyle w:val="Normal"/>
        <w:rPr/>
      </w:pPr>
      <w:r>
        <w:rPr>
          <w:rFonts w:cs="Arial" w:ascii="Arial" w:hAnsi="Arial"/>
          <w:sz w:val="32"/>
        </w:rPr>
        <w:t xml:space="preserve">Lechner, Frank, www: </w:t>
      </w:r>
      <w:r>
        <w:rPr>
          <w:rFonts w:cs="Arial" w:ascii="Arial" w:hAnsi="Arial"/>
          <w:i/>
          <w:sz w:val="32"/>
        </w:rPr>
        <w:t xml:space="preserve">Globalisation Website, </w:t>
      </w:r>
      <w:r>
        <w:rPr>
          <w:rFonts w:cs="Arial" w:ascii="Arial" w:hAnsi="Arial"/>
          <w:sz w:val="32"/>
        </w:rPr>
        <w:t xml:space="preserve"> http://www.emory.edu/SOC/ globalization/debates.html</w:t>
      </w:r>
    </w:p>
    <w:p>
      <w:pPr>
        <w:pStyle w:val="Normal"/>
        <w:rPr/>
      </w:pPr>
      <w:r>
        <w:rPr>
          <w:rStyle w:val="StrongEmphasis"/>
          <w:rFonts w:cs="Arial" w:ascii="Arial" w:hAnsi="Arial"/>
          <w:b w:val="false"/>
          <w:color w:val="000000"/>
          <w:sz w:val="32"/>
        </w:rPr>
        <w:t xml:space="preserve">Scott, A., 1997: </w:t>
      </w:r>
      <w:r>
        <w:rPr>
          <w:rStyle w:val="StrongEmphasis"/>
          <w:rFonts w:cs="Arial" w:ascii="Arial" w:hAnsi="Arial"/>
          <w:b w:val="false"/>
          <w:i/>
          <w:color w:val="000000"/>
          <w:sz w:val="32"/>
        </w:rPr>
        <w:t>Limits of Globalisation – Cases and Arguments</w:t>
      </w:r>
      <w:r>
        <w:rPr>
          <w:rStyle w:val="StrongEmphasis"/>
          <w:rFonts w:cs="Arial" w:ascii="Arial" w:hAnsi="Arial"/>
          <w:b w:val="false"/>
          <w:color w:val="000000"/>
          <w:sz w:val="32"/>
        </w:rPr>
        <w:t>, Routledge, London</w:t>
      </w:r>
    </w:p>
    <w:p>
      <w:pPr>
        <w:pStyle w:val="Normal"/>
        <w:rPr>
          <w:sz w:val="32"/>
        </w:rPr>
      </w:pPr>
      <w:r>
        <w:rPr>
          <w:rFonts w:cs="Arial" w:ascii="Arial" w:hAnsi="Arial"/>
          <w:sz w:val="32"/>
        </w:rPr>
        <w:t xml:space="preserve">Vratuša(-Žunjić), V., 1983: “Strategije razvoja zemalja u razvoju i klasni interesi”, Grupa autora, </w:t>
      </w:r>
      <w:r>
        <w:rPr>
          <w:rFonts w:cs="Arial" w:ascii="Arial" w:hAnsi="Arial"/>
          <w:i/>
          <w:sz w:val="32"/>
        </w:rPr>
        <w:t xml:space="preserve">Istraživanje i planiranje društvenih promena i razvoja, </w:t>
      </w:r>
      <w:r>
        <w:rPr>
          <w:rFonts w:cs="Arial" w:ascii="Arial" w:hAnsi="Arial"/>
          <w:sz w:val="32"/>
        </w:rPr>
        <w:t xml:space="preserve">ISIFF, Beograd, 158-184 </w:t>
      </w:r>
    </w:p>
    <w:p>
      <w:pPr>
        <w:pStyle w:val="Normal"/>
        <w:rPr/>
      </w:pPr>
      <w:r>
        <w:rPr>
          <w:rFonts w:eastAsia="Arial" w:cs="Arial" w:ascii="Arial" w:hAnsi="Arial"/>
          <w:sz w:val="32"/>
        </w:rPr>
        <w:t xml:space="preserve">                     </w:t>
      </w:r>
      <w:r>
        <w:rPr>
          <w:rFonts w:cs="Arial" w:ascii="Arial" w:hAnsi="Arial"/>
          <w:sz w:val="32"/>
        </w:rPr>
        <w:t xml:space="preserve">1995: “O smeni dominantne paradigme u društvenim naukama” , </w:t>
      </w:r>
      <w:r>
        <w:rPr>
          <w:rFonts w:cs="Arial" w:ascii="Arial" w:hAnsi="Arial"/>
          <w:i/>
          <w:sz w:val="32"/>
          <w:u w:val="single"/>
        </w:rPr>
        <w:t>Sociološki pregled</w:t>
      </w:r>
      <w:r>
        <w:rPr>
          <w:rFonts w:cs="Arial" w:ascii="Arial" w:hAnsi="Arial"/>
          <w:i/>
          <w:sz w:val="32"/>
        </w:rPr>
        <w:t xml:space="preserve">, </w:t>
      </w:r>
      <w:r>
        <w:rPr>
          <w:rFonts w:cs="Arial" w:ascii="Arial" w:hAnsi="Arial"/>
          <w:sz w:val="32"/>
        </w:rPr>
        <w:t>No. 3, 417-431</w:t>
      </w:r>
    </w:p>
    <w:p>
      <w:pPr>
        <w:pStyle w:val="Normal"/>
        <w:rPr/>
      </w:pPr>
      <w:r>
        <w:rPr>
          <w:rFonts w:eastAsia="Arial" w:cs="Arial" w:ascii="Arial" w:hAnsi="Arial"/>
          <w:sz w:val="32"/>
        </w:rPr>
        <w:t xml:space="preserve">                     </w:t>
      </w:r>
      <w:r>
        <w:rPr>
          <w:rFonts w:cs="Arial" w:ascii="Arial" w:hAnsi="Arial"/>
          <w:sz w:val="32"/>
        </w:rPr>
        <w:t xml:space="preserve">2001/2003: "Tumačenja ‘globalizacije’ i interesi društvenih aktera - provera hipoteze", </w:t>
      </w:r>
      <w:r>
        <w:rPr>
          <w:rFonts w:cs="Arial" w:ascii="Arial" w:hAnsi="Arial"/>
          <w:i/>
          <w:sz w:val="32"/>
        </w:rPr>
        <w:t xml:space="preserve">Srpska politička misao), </w:t>
      </w:r>
      <w:r>
        <w:rPr>
          <w:rFonts w:cs="Arial" w:ascii="Arial" w:hAnsi="Arial"/>
          <w:sz w:val="32"/>
        </w:rPr>
        <w:t>vol.VII, Nos.3-4, 231-240</w:t>
      </w:r>
    </w:p>
    <w:p>
      <w:pPr>
        <w:pStyle w:val="Normal"/>
        <w:rPr/>
      </w:pPr>
      <w:r>
        <w:rPr>
          <w:rFonts w:eastAsia="Arial" w:cs="Arial" w:ascii="Arial" w:hAnsi="Arial"/>
          <w:sz w:val="32"/>
        </w:rPr>
        <w:t xml:space="preserve">                      </w:t>
      </w:r>
      <w:r>
        <w:rPr>
          <w:rFonts w:cs="Arial" w:ascii="Arial" w:hAnsi="Arial"/>
          <w:sz w:val="32"/>
        </w:rPr>
        <w:t xml:space="preserve">2003: “Protivrečnosti institucionalizacije “tranzicije” i suprotstavljene strategije transformacije institucija u eposi globalne krize prelaza”, </w:t>
      </w:r>
      <w:r>
        <w:rPr>
          <w:rFonts w:cs="Arial" w:ascii="Arial" w:hAnsi="Arial"/>
          <w:i/>
          <w:sz w:val="32"/>
        </w:rPr>
        <w:t>Vreme globalizacije</w:t>
      </w:r>
      <w:r>
        <w:rPr>
          <w:rFonts w:cs="Arial" w:ascii="Arial" w:hAnsi="Arial"/>
          <w:sz w:val="32"/>
        </w:rPr>
        <w:t>, Dom Kulture Studentski Grad. Beograd, 134-145</w:t>
      </w:r>
    </w:p>
    <w:p>
      <w:pPr>
        <w:pStyle w:val="Normal"/>
        <w:rPr/>
      </w:pPr>
      <w:r>
        <w:rPr>
          <w:rStyle w:val="StrongEmphasis"/>
          <w:rFonts w:cs="Arial" w:ascii="Arial" w:hAnsi="Arial"/>
          <w:b w:val="false"/>
          <w:color w:val="000000"/>
          <w:sz w:val="32"/>
        </w:rPr>
        <w:t xml:space="preserve">Vuletić, V. 2001/2003, “Globalizacija – proces i/ili projekt”, </w:t>
      </w:r>
      <w:r>
        <w:rPr>
          <w:rStyle w:val="StrongEmphasis"/>
          <w:rFonts w:cs="Arial" w:ascii="Arial" w:hAnsi="Arial"/>
          <w:b w:val="false"/>
          <w:i/>
          <w:color w:val="000000"/>
          <w:sz w:val="32"/>
        </w:rPr>
        <w:t>Nova srpska politička misao</w:t>
      </w:r>
      <w:r>
        <w:rPr>
          <w:rStyle w:val="StrongEmphasis"/>
          <w:rFonts w:cs="Arial" w:ascii="Arial" w:hAnsi="Arial"/>
          <w:b w:val="false"/>
          <w:color w:val="000000"/>
          <w:sz w:val="32"/>
        </w:rPr>
        <w:t>,  vol. VII, no.3-4, 79-102</w:t>
      </w:r>
    </w:p>
    <w:p>
      <w:pPr>
        <w:pStyle w:val="Normal"/>
        <w:rPr/>
      </w:pPr>
      <w:r>
        <w:rPr>
          <w:rFonts w:cs="Arial" w:ascii="Arial" w:hAnsi="Arial"/>
          <w:sz w:val="32"/>
        </w:rPr>
        <w:t xml:space="preserve">Wallerstein, I., 1974/1986: </w:t>
      </w:r>
      <w:r>
        <w:rPr>
          <w:rFonts w:cs="Arial" w:ascii="Arial" w:hAnsi="Arial"/>
          <w:i/>
          <w:sz w:val="32"/>
        </w:rPr>
        <w:t>Suvremeni svjetski sistem</w:t>
      </w:r>
      <w:r>
        <w:rPr>
          <w:rFonts w:cs="Arial" w:ascii="Arial" w:hAnsi="Arial"/>
          <w:sz w:val="32"/>
        </w:rPr>
        <w:t>, Cekade, Zagreb</w:t>
      </w:r>
    </w:p>
    <w:p>
      <w:pPr>
        <w:pStyle w:val="Normal"/>
        <w:jc w:val="center"/>
        <w:rPr>
          <w:rFonts w:ascii="Arial" w:hAnsi="Arial" w:cs="Arial"/>
          <w:sz w:val="32"/>
        </w:rPr>
      </w:pPr>
      <w:r>
        <w:rPr>
          <w:rFonts w:eastAsia="Arial" w:cs="Arial" w:ascii="Arial" w:hAnsi="Arial"/>
          <w:sz w:val="32"/>
        </w:rPr>
        <w:t xml:space="preserve">                 </w:t>
      </w:r>
      <w:r>
        <w:rPr>
          <w:rFonts w:cs="Arial" w:ascii="Arial" w:hAnsi="Arial"/>
          <w:sz w:val="32"/>
        </w:rPr>
        <w:t xml:space="preserve">1999: “Globalisation or The Age of Transition? A Long-Term View of the Trajectory of the World System, </w:t>
      </w:r>
    </w:p>
    <w:p>
      <w:pPr>
        <w:pStyle w:val="Normal"/>
        <w:rPr/>
      </w:pPr>
      <w:hyperlink r:id="rId3">
        <w:r>
          <w:rPr>
            <w:rStyle w:val="InternetLink"/>
            <w:rFonts w:cs="Arial" w:ascii="Arial" w:hAnsi="Arial"/>
            <w:sz w:val="32"/>
          </w:rPr>
          <w:t>http://www.irchina.org/xueren/foreign/view.asp?id=91</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color w:val="000000"/>
      <w:sz w:val="32"/>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vratusa.org/biblio.html" TargetMode="External"/><Relationship Id="rId3" Type="http://schemas.openxmlformats.org/officeDocument/2006/relationships/hyperlink" Target="http://www.irchina.org/xueren/foreign/view.asp?id=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1:37:00Z</dcterms:created>
  <dc:creator>Vera Vratusa</dc:creator>
  <dc:description/>
  <dc:language>en-US</dc:language>
  <cp:lastModifiedBy>System</cp:lastModifiedBy>
  <dcterms:modified xsi:type="dcterms:W3CDTF">2005-05-18T13:21:00Z</dcterms:modified>
  <cp:revision>3</cp:revision>
  <dc:subject/>
  <dc:title>False dylemma in globalization debate</dc:title>
</cp:coreProperties>
</file>